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napToGrid w:val="false"/>
              <w:spacing w:before="0" w:after="0"/>
              <w:ind w:left="553" w:right="27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ВЫ ПРОВАЛИЛИСЬ ПОД ЛЁД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both"/>
              <w:rPr/>
            </w:pPr>
            <w:r>
              <w:rPr/>
              <w:t xml:space="preserve">●  </w:t>
            </w:r>
            <w:r>
              <w:rPr/>
              <w:t>НЕ ПАНИКУЙТЕ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бросьте тяжелые вещи, широко раскиньте руки по кромкам льда, чтобы не погрузиться с головой, зовите на помощь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both"/>
              <w:rPr/>
            </w:pPr>
            <w:r>
              <w:rPr/>
              <w:t xml:space="preserve">● </w:t>
            </w:r>
            <w:r>
              <w:rPr/>
              <w:t>Переберитесь к тому краю полыньи, откуда идёт течение – это гарантия, что Вас не затянет под лёд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both"/>
              <w:rPr/>
            </w:pPr>
            <w:r>
              <w:rPr/>
              <w:t xml:space="preserve">● </w:t>
            </w:r>
            <w:r>
              <w:rPr/>
              <w:t>Добравшись до края полыньи, постарайтесь побольше высунуться из воды, чтобы налечь грудью на закраину и поочередно поднимите, вытащите ноги на льдину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both"/>
              <w:rPr/>
            </w:pPr>
            <w:r>
              <w:rPr/>
              <w:t xml:space="preserve">● </w:t>
            </w:r>
            <w:r>
              <w:rPr/>
              <w:t>Выбравшись из полыньи, откатитесь от неё и ползите в ту сторону, откуда пришл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both"/>
              <w:rPr>
                <w:b/>
                <w:b/>
              </w:rPr>
            </w:pPr>
            <w:r>
              <w:rPr/>
              <w:t xml:space="preserve">● </w:t>
            </w:r>
            <w:r>
              <w:rPr/>
              <w:t>Выбравшись на сушу, поспешите согреться: охлаждение может вызвать серьезные осложнения.</w:t>
            </w:r>
            <w:r>
              <w:rPr>
                <w:b/>
              </w:rPr>
              <w:drawing>
                <wp:inline distT="0" distB="0" distL="0" distR="0">
                  <wp:extent cx="2846705" cy="3159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важаемые родители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оведите с детьми беседы о правилах безопасности на водных объектах. Примите меры собственной безопасности и безопасности своих детей, не допускайте самостоятельного бесконтрольного пребывания детей на льду водоемов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возникновении чрезвычайной ситуации звоните в службу спасения по телефонам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1, 010, 112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МНИТЕ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ша безопасность и безопасность Ваших детей, прежде всего, в Ваших руках!!!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ЕЛОВЕК ПРОВАЛИЛСЯ ПОД ЛЁД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 СТАЛИ ОЧЕВИДЦЕМ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● </w:t>
            </w:r>
            <w:r>
              <w:rPr>
                <w:sz w:val="26"/>
                <w:szCs w:val="26"/>
              </w:rPr>
              <w:t>Немедленно крикните, что идёте на помощ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● </w:t>
            </w:r>
            <w:r>
              <w:rPr>
                <w:sz w:val="26"/>
                <w:szCs w:val="26"/>
              </w:rPr>
              <w:t>Приближаться к полынье можно только ползком, широко раскинув ру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● </w:t>
            </w:r>
            <w:r>
              <w:rPr>
                <w:sz w:val="26"/>
                <w:szCs w:val="26"/>
              </w:rPr>
              <w:t>Подложите под себя лыжи, фанеру или доску, чтобы увеличить площадь опоры и ползите на ни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● </w:t>
            </w:r>
            <w:r>
              <w:rPr>
                <w:sz w:val="26"/>
                <w:szCs w:val="26"/>
              </w:rPr>
              <w:t>К самому краю полыньи подползать нельзя, иначе и сами окажитесь в вод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● </w:t>
            </w:r>
            <w:r>
              <w:rPr>
                <w:sz w:val="26"/>
                <w:szCs w:val="26"/>
              </w:rPr>
              <w:t>Подайте пострадавшему шарф или ремень, любую доску или санки, лыжи и т.п. за 3-4 метра до полынь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● </w:t>
            </w:r>
            <w:r>
              <w:rPr>
                <w:sz w:val="26"/>
                <w:szCs w:val="26"/>
              </w:rPr>
              <w:t>Если Вы не один, то 2-3 человека ложатся на лёд по цепочке и, держа друг друга за ноги, двигаются к пролом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● </w:t>
            </w:r>
            <w:r>
              <w:rPr>
                <w:sz w:val="26"/>
                <w:szCs w:val="26"/>
              </w:rPr>
              <w:t>Действовать необходимо решительно и скоро, т.к. пострадавший быстро коченеет в ледяной воде, а намокшая одежда тянет его вни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● </w:t>
            </w:r>
            <w:r>
              <w:rPr>
                <w:sz w:val="26"/>
                <w:szCs w:val="26"/>
              </w:rPr>
              <w:t>Подав пострадавшему подручное средство спасения, надо вытащить его на лёд и ползком выбираться из опасной зон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● </w:t>
            </w:r>
            <w:r>
              <w:rPr>
                <w:sz w:val="26"/>
                <w:szCs w:val="26"/>
              </w:rPr>
              <w:t>Пострадавшего следует укрыть от ветра, как можно быстрее доставить в тёплое место, растереть, переодеть и дать горячее питьё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ЭЛЕМЕНТАРНЫХ МЕР ОСТОРОЖНОСТИ – ЗАЛОГ ВАШЕЙ БЕЗОПАСНОСТ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РОСЛЫЕ И ДЕТИ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АЙТЕ ПРАВИЛА ПОВЕДЕНИЯ НА ВОДНЫХ ОБЪЕКТАХ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поведения на льду!</w:t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Перед выходом на лед убедитесь в его проч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Используйте нахоженные тропы по льду. При их отсутствии, стоя на берегу, наметьте маршрут движения, возьмите с собой крепкую длинную палку, обходите подозрительные мес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В случае появления типичных признаков непрочности льда: треск, прогибание, вода на поверхности льда – </w:t>
            </w:r>
            <w:r>
              <w:rPr>
                <w:i/>
                <w:sz w:val="28"/>
                <w:szCs w:val="28"/>
                <w:u w:val="single"/>
              </w:rPr>
              <w:t>немедленно вернитесь на берег</w:t>
            </w:r>
            <w:r>
              <w:rPr>
                <w:sz w:val="28"/>
                <w:szCs w:val="28"/>
              </w:rPr>
              <w:t>, идите с широко расставленными ногами, не отрывая их от поверхности льда, в крайнем случае – ползит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Не допускайте скопления людей и грузов в одном месте на льд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Исключайте случаи пребывания на льду в плохую погоду: туман, снегопад, дождь, а также ночь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на берег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Никогда не проверяйте прочность льда ударами ног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Во время движения по льду следует обращать внимание на его поверхность, обходить опасные места и участки, покрытые толстым слоем снега</w:t>
            </w:r>
          </w:p>
          <w:p>
            <w:pPr>
              <w:pStyle w:val="Style15"/>
              <w:shd w:fill="FFFFFF" w:val="clear"/>
              <w:spacing w:before="0" w:after="0"/>
              <w:ind w:left="553" w:righ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авила поведени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льду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9065" cy="2884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иссия по делам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защите их пр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Орловского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Орл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ионерская, 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-1-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center"/>
              <w:outlineLvl w:val="1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>Чтобы не произошло бед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center"/>
              <w:outlineLvl w:val="1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</w:rPr>
              <w:t xml:space="preserve">● </w:t>
            </w:r>
            <w:r>
              <w:rPr>
                <w:sz w:val="28"/>
                <w:szCs w:val="28"/>
              </w:rPr>
              <w:t>Не выходите на тонкий неокрепший лё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Не собирайтесь группами на отдельных участках ль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Не приближайтесь к трещинам, прорубям на льд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Не скатывайтесь на санках, лыжах с крутых берегов на тонкий лё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Не переходите водоём по льду в запрещенных мест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Не выходите на лёд в тёмное время суток и при плохой видим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Не выезжайте на лёд на мотоциклах, автомобилях вне перепра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Нельзя кататься с горок, которые расположены рядом с проезжей частью и водоем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Играть в хоккей и кататься на коньках нужно только на специально оборудованных катка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7:00Z</dcterms:created>
  <dc:creator>user</dc:creator>
  <dc:description/>
  <cp:keywords/>
  <dc:language>en-US</dc:language>
  <cp:lastModifiedBy>Опека</cp:lastModifiedBy>
  <cp:lastPrinted>2017-07-03T16:56:00Z</cp:lastPrinted>
  <dcterms:modified xsi:type="dcterms:W3CDTF">2017-12-19T08:37:00Z</dcterms:modified>
  <cp:revision>2</cp:revision>
  <dc:subject/>
  <dc:title>Соблюдайте</dc:title>
</cp:coreProperties>
</file>